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иректор МБОУ «Лицей №23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Лукьянова Е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муниципального мероприятия «Дни нау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иология-хим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предметной лаборатории биологии МБОУ «Лицей №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7"/>
        <w:gridCol w:w="1899"/>
        <w:gridCol w:w="1910"/>
        <w:gridCol w:w="1909"/>
      </w:tblGrid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ий кв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другой плане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2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5 команд по 6 человек от школ 24, 30, 38, 36, 3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ин А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был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я стоматоло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23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8-11 класс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чел. от ОУ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офессия генетик в науке и прак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, Челяби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" w:leader="none"/>
                <w:tab w:val="center" w:pos="8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23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 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8-11 классов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чел. от 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икроби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С.В. Челябинский государственный университ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2 чел. о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Митоз. Мейо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2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2 чел. о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гун Н.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в микроми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23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1-2 чел. от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 ЕГЭ «Жизненный цикл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00- 16:00 МБОУ «Лицей №2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а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1-2 чел. от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ва И.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настольной игре «Эволюция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  5 к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оманды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школ 23, 25, 27, 3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экологическая игра «Эволюция Озёри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2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каб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 классов 5 команд  по 4-5 чел. от школ 21, 22, 23, 32, 4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ое обеспечение всех мероприятий дней науки -  Горланова Л.А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ая предметной лабораторией биологии                                 Е.В. Гаврилова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___» _____________ 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1:00Z</dcterms:created>
  <dc:creator>Пользователь Windows</dc:creator>
  <dc:description/>
  <cp:keywords/>
  <dc:language>en-US</dc:language>
  <cp:lastModifiedBy>User</cp:lastModifiedBy>
  <cp:lastPrinted>2016-11-08T11:42:00Z</cp:lastPrinted>
  <dcterms:modified xsi:type="dcterms:W3CDTF">2016-11-08T11:02:00Z</dcterms:modified>
  <cp:revision>3</cp:revision>
  <dc:subject/>
  <dc:title/>
</cp:coreProperties>
</file>